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Heading1"/>
        <w:jc w:val="left"/>
        <w:rPr>
          <w:b w:val="false"/>
          <w:b w:val="false"/>
          <w:iCs/>
          <w:sz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i/>
          <w:sz w:val="22"/>
        </w:rPr>
        <w:t>PRE-INDENT CONFERENCE NOTICE</w:t>
      </w:r>
    </w:p>
    <w:p>
      <w:pPr>
        <w:pStyle w:val="Heading1"/>
        <w:rPr/>
      </w:pPr>
      <w:r>
        <w:rPr>
          <w:i/>
          <w:sz w:val="22"/>
        </w:rPr>
        <w:t>(</w:t>
      </w:r>
      <w:r>
        <w:rPr>
          <w:sz w:val="22"/>
        </w:rPr>
        <w:t>Advt. No. Pur</w:t>
      </w:r>
      <w:r>
        <w:rPr>
          <w:i/>
          <w:iCs/>
          <w:sz w:val="22"/>
        </w:rPr>
        <w:t>-04/2010-11</w:t>
      </w:r>
      <w:r>
        <w:rPr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I intend to purchase the following items for Food Science Lab.  Interested parties may attend the pre-indent conference on the following dates and time at Board Room, NABI, Mohali with brief presentation of their offerings:</w:t>
      </w:r>
    </w:p>
    <w:tbl>
      <w:tblPr>
        <w:tblW w:w="7927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92"/>
        <w:gridCol w:w="850"/>
        <w:gridCol w:w="2818"/>
      </w:tblGrid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S.No.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Description of the I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Qty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Date and time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Texture Analyz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1/01/2011 &amp; 11:30 A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Colour Me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1/01/2011 &amp; 12:00 Noon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/</w:t>
            </w: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C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Gas Analyz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1/01/2011 &amp; 12:30 PM</w:t>
            </w:r>
          </w:p>
        </w:tc>
      </w:tr>
      <w:tr>
        <w:trPr>
          <w:trHeight w:val="34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Ethylene Gas Analyz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1/01/2011 &amp; 2:0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Dataloggers (Temperature and Humidit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4 Nos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1/01/2011 &amp; 2::3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Digital Refractrome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1/01/2011 &amp; 3:0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Sieve Shaker with Sie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1/01/2011 &amp; 3:3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Flour Micro Mil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1/01/2011 &amp; 4:0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Flour Mil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1/01/2011 &amp; 4:3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Dough Mixtu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2/01/2011 &amp; 11:30 A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Alveograp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2/01/2011 &amp; 12:00 Noo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Extensiograp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2/01/2011 &amp; 12:3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Farinograp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2/01/2011 &amp; 2:0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Mixograp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2/01/2011 &amp; 2:3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Mixola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2/01/2011 &amp; 3:0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Ov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2/01/2011 &amp; 3:3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Autocla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2 Nos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2/01/2011 &amp; 4:0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NIR Spectrophotom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2/01/2011 &amp; 4:3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Viscograp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3/01/2011 &amp; 11:30 A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Dough Molder and Siz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3/01/2011 &amp; 12:00 Noo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2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Bread volume measuring un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3/01/2011 &amp; 12:3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2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Falling number un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3/01/2011 &amp; 2:00 P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2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2-D PA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 No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3/01/2011 &amp; 2:30 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terested parties may give the consent by E-mail to </w:t>
      </w:r>
      <w:hyperlink r:id="rId2">
        <w:r>
          <w:rPr>
            <w:rStyle w:val="InternetLink"/>
            <w:rFonts w:cs="Arial" w:ascii="Arial" w:hAnsi="Arial"/>
          </w:rPr>
          <w:t>purchase@nabi.res.in</w:t>
        </w:r>
      </w:hyperlink>
      <w:r>
        <w:rPr>
          <w:rFonts w:cs="Arial" w:ascii="Arial" w:hAnsi="Arial"/>
        </w:rPr>
        <w:t xml:space="preserve"> to facilitate NABI to make necessary arrangements according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320" w:firstLine="72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TORES AND PURCHASE OFFICE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rPr/>
    </w:pPr>
    <w:r>
      <w:rPr>
        <w:b/>
        <w:color w:val="07A90F"/>
      </w:rPr>
      <w:t xml:space="preserve">E-mail: nabi.siddharth@yahoo.com      Website: </w:t>
    </w:r>
    <w:hyperlink r:id="rId1">
      <w:r>
        <w:rPr>
          <w:rStyle w:val="InternetLink"/>
          <w:b/>
          <w:color w:val="07A90F"/>
        </w:rPr>
        <w:t>www.nabi.res.in</w:t>
      </w:r>
    </w:hyperlink>
    <w:r>
      <w:rPr/>
      <w:t xml:space="preserve"> </w:t>
    </w:r>
    <w:r>
      <w:rPr>
        <w:b/>
        <w:color w:val="07A90F"/>
      </w:rPr>
      <w:t xml:space="preserve">   Office Tel: 0172 4604888 </w:t>
    </w:r>
  </w:p>
  <w:p>
    <w:pPr>
      <w:pStyle w:val="Footer"/>
      <w:rPr/>
    </w:pPr>
    <w:r>
      <w:rPr>
        <w:rFonts w:cs="Calibri"/>
        <w:b/>
        <w:color w:val="07A90F"/>
      </w:rPr>
      <w:t xml:space="preserve">                                                                                                                                      </w:t>
    </w:r>
    <w:r>
      <w:rPr>
        <w:b/>
        <w:color w:val="07A90F"/>
      </w:rPr>
      <w:t>Fax: 0172 4011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Times New Roman" w:cs="Arial Black"/>
        <w:b/>
        <w:b/>
        <w:bCs/>
        <w:color w:val="000099"/>
        <w:sz w:val="32"/>
        <w:szCs w:val="32"/>
        <w:lang w:val="en-US" w:eastAsia="en-US"/>
      </w:rPr>
    </w:pPr>
    <w:r>
      <w:rPr>
        <w:rFonts w:eastAsia="Times New Roman" w:cs="Arial Black" w:ascii="Arial Black" w:hAnsi="Arial Black"/>
        <w:b/>
        <w:bCs/>
        <w:color w:val="000099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7395</wp:posOffset>
              </wp:positionH>
              <wp:positionV relativeFrom="paragraph">
                <wp:posOffset>-318770</wp:posOffset>
              </wp:positionV>
              <wp:extent cx="1390015" cy="1113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13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Black" w:hAnsi="Arial Black" w:eastAsia="Times New Roman" w:cs="Arial Black"/>
                              <w:b/>
                              <w:b/>
                              <w:color w:val="000099"/>
                              <w:sz w:val="32"/>
                              <w:szCs w:val="32"/>
                              <w:lang w:val="en-IN" w:eastAsia="en-US"/>
                            </w:rPr>
                          </w:pPr>
                          <w:r>
                            <w:rPr>
                              <w:rFonts w:eastAsia="Times New Roman" w:cs="Arial Black" w:ascii="Arial Black" w:hAnsi="Arial Black"/>
                              <w:b/>
                              <w:color w:val="000099"/>
                              <w:sz w:val="32"/>
                              <w:szCs w:val="32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007110" cy="97980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11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87.7pt;mso-wrap-distance-left:9.05pt;mso-wrap-distance-right:9.05pt;mso-wrap-distance-top:0pt;mso-wrap-distance-bottom:0pt;margin-top:-25.1pt;mso-position-vertical-relative:text;margin-left:-58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Black" w:hAnsi="Arial Black" w:eastAsia="Times New Roman" w:cs="Arial Black"/>
                        <w:b/>
                        <w:b/>
                        <w:color w:val="000099"/>
                        <w:sz w:val="32"/>
                        <w:szCs w:val="32"/>
                        <w:lang w:val="en-IN" w:eastAsia="en-US"/>
                      </w:rPr>
                    </w:pPr>
                    <w:r>
                      <w:rPr>
                        <w:rFonts w:eastAsia="Times New Roman" w:cs="Arial Black" w:ascii="Arial Black" w:hAnsi="Arial Black"/>
                        <w:b/>
                        <w:color w:val="000099"/>
                        <w:sz w:val="32"/>
                        <w:szCs w:val="32"/>
                        <w:lang w:val="en-IN" w:eastAsia="en-US"/>
                      </w:rPr>
                      <w:drawing>
                        <wp:inline distT="0" distB="0" distL="0" distR="0">
                          <wp:extent cx="1007110" cy="97980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11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137795</wp:posOffset>
              </wp:positionV>
              <wp:extent cx="4957445" cy="856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7445" cy="856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eastAsia="Times New Roman" w:cs="Arial Black"/>
                              <w:b/>
                              <w:b/>
                              <w:bCs/>
                              <w:color w:val="92D0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Arial Black" w:ascii="Arial Black" w:hAnsi="Arial Black"/>
                              <w:b/>
                              <w:bCs/>
                              <w:color w:val="92D050"/>
                              <w:sz w:val="32"/>
                              <w:szCs w:val="32"/>
                            </w:rPr>
                            <w:t>National Agri-Food Biotechnology Institute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92D05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92D050"/>
                              <w:sz w:val="20"/>
                              <w:szCs w:val="20"/>
                            </w:rPr>
                            <w:t xml:space="preserve">Department of Biotechnology, Government of India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2D0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2D050"/>
                              <w:sz w:val="20"/>
                            </w:rPr>
                            <w:t>C-127, Industrial Area, Phase VIII, S.A.S. Nagar,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2D05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92D0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2D050"/>
                              <w:sz w:val="20"/>
                            </w:rPr>
                            <w:t>Mohali-160071 Punjab, INDIA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2D0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2D05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2D0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2D05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2D0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2D05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0.35pt;height:67.45pt;mso-wrap-distance-left:9.05pt;mso-wrap-distance-right:9.05pt;mso-wrap-distance-top:0pt;mso-wrap-distance-bottom:0pt;margin-top:-10.85pt;mso-position-vertical-relative:text;margin-left:4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eastAsia="Times New Roman" w:cs="Arial Black"/>
                        <w:b/>
                        <w:b/>
                        <w:bCs/>
                        <w:color w:val="92D050"/>
                        <w:sz w:val="32"/>
                        <w:szCs w:val="32"/>
                      </w:rPr>
                    </w:pPr>
                    <w:r>
                      <w:rPr>
                        <w:rFonts w:eastAsia="Times New Roman" w:cs="Arial Black" w:ascii="Arial Black" w:hAnsi="Arial Black"/>
                        <w:b/>
                        <w:bCs/>
                        <w:color w:val="92D050"/>
                        <w:sz w:val="32"/>
                        <w:szCs w:val="32"/>
                      </w:rPr>
                      <w:t>National Agri-Food Biotechnology Institute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color w:val="92D050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92D050"/>
                        <w:sz w:val="20"/>
                        <w:szCs w:val="20"/>
                      </w:rPr>
                      <w:t xml:space="preserve">Department of Biotechnology, Government of India 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92D0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92D050"/>
                        <w:sz w:val="20"/>
                      </w:rPr>
                      <w:t>C-127, Industrial Area, Phase VIII, S.A.S. Nagar,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92D05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92D05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2D050"/>
                        <w:sz w:val="20"/>
                      </w:rPr>
                      <w:t>Mohali-160071 Punjab, INDIA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92D0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92D050"/>
                        <w:sz w:val="20"/>
                      </w:rPr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92D0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92D050"/>
                        <w:sz w:val="20"/>
                      </w:rPr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92D0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92D05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pBdr>
        <w:bottom w:val="single" w:sz="6" w:space="1" w:color="000000"/>
      </w:pBdr>
      <w:jc w:val="center"/>
      <w:rPr>
        <w:color w:val="92D050"/>
      </w:rPr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color w:val="92D050"/>
      </w:rPr>
      <w:t>Ph: 0172-4604888, 0172-2290109</w:t>
    </w:r>
  </w:p>
  <w:p>
    <w:pPr>
      <w:pStyle w:val="Footer"/>
      <w:pBdr>
        <w:bottom w:val="single" w:sz="6" w:space="1" w:color="000000"/>
      </w:pBdr>
      <w:jc w:val="center"/>
      <w:rPr/>
    </w:pPr>
    <w:r>
      <w:rPr>
        <w:rFonts w:cs="Calibri"/>
        <w:color w:val="92D050"/>
      </w:rPr>
      <w:t xml:space="preserve">                                                                                          </w:t>
    </w:r>
    <w:r>
      <w:rPr>
        <w:color w:val="92D050"/>
      </w:rPr>
      <w:t>Fax: 0172-4011916</w:t>
    </w:r>
  </w:p>
  <w:p>
    <w:pPr>
      <w:pStyle w:val="Header"/>
      <w:rPr>
        <w:color w:val="92D050"/>
      </w:rPr>
    </w:pPr>
    <w:r>
      <w:rPr>
        <w:color w:val="92D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@nabi.res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bi.re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48:00Z</dcterms:created>
  <dc:creator>rajeev</dc:creator>
  <dc:description/>
  <dc:language>en-US</dc:language>
  <cp:lastModifiedBy>Dell</cp:lastModifiedBy>
  <cp:lastPrinted>2011-01-04T21:19:00Z</cp:lastPrinted>
  <dcterms:modified xsi:type="dcterms:W3CDTF">2011-01-04T15:49:00Z</dcterms:modified>
  <cp:revision>6</cp:revision>
  <dc:subject/>
  <dc:title/>
</cp:coreProperties>
</file>