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124460</wp:posOffset>
                </wp:positionV>
                <wp:extent cx="94742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5" r="-9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pt;height:74.3pt;mso-wrap-distance-left:9.05pt;mso-wrap-distance-right:9.05pt;mso-wrap-distance-top:0pt;mso-wrap-distance-bottom:0pt;margin-top:9.8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5" r="-9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ational Agri-Food Biotechnology Institute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Department of Biotechnology, Ministry of Science and Technology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-127, Industrial Area, S A S Nagar, Phase 8, Mohali, Punjab, India-16007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b: www.nabi.res.in, Tel: +91-172-2290100, Telefax: +91-172-4604888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00"/>
        <w:gridCol w:w="2409"/>
        <w:gridCol w:w="1559"/>
        <w:gridCol w:w="4957"/>
        <w:gridCol w:w="2691"/>
        <w:gridCol w:w="2268"/>
      </w:tblGrid>
      <w:tr>
        <w:trPr>
          <w:trHeight w:val="36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/>
              </w:rPr>
              <w:t>NABI-Synopsis Sheet for- Junior Research Fellow (JRF) -ADVT. No. NABI/5(1)/2012- Researcher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en-IN"/>
              </w:rPr>
              <w:t>Sr. No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 xml:space="preserve">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 xml:space="preserve">Application No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Name, Address, Email ID, Mobile No. of the candid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 xml:space="preserve">Date of Birth 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Qualification (From 10+2 onwards with Divn., %age of marks/CGPA and name of University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Award and Fellowsh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en-IN"/>
              </w:rPr>
              <w:t>Research Experience/Training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7:00Z</dcterms:created>
  <dc:creator>Dell 9</dc:creator>
  <dc:description/>
  <dc:language>en-US</dc:language>
  <cp:lastModifiedBy>Dell 9</cp:lastModifiedBy>
  <cp:lastPrinted>2012-10-01T18:39:00Z</cp:lastPrinted>
  <dcterms:modified xsi:type="dcterms:W3CDTF">2012-10-01T13:09:00Z</dcterms:modified>
  <cp:revision>4</cp:revision>
  <dc:subject/>
  <dc:title/>
</cp:coreProperties>
</file>