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75920</wp:posOffset>
            </wp:positionV>
            <wp:extent cx="828040" cy="845185"/>
            <wp:effectExtent l="0" t="0" r="0" b="0"/>
            <wp:wrapTight wrapText="bothSides">
              <wp:wrapPolygon edited="0">
                <wp:start x="-244" y="0"/>
                <wp:lineTo x="-244" y="21353"/>
                <wp:lineTo x="21600" y="21353"/>
                <wp:lineTo x="21600" y="0"/>
                <wp:lineTo x="-24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TIONAL AGRI-FOOD BIOTECHNOLOGY INSTITUTE (NAB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ept. of Biotechnology, Ministry of Science &amp; Technology, Govt. of Ind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-127, Industrial Area, Phase VIII, S.A.S. Nagar, Mohali-160 071.(Pb), IND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nabi.res.i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: 0172-22903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on Form for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unior Research Fellow (JRF)</w:t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140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filled in by the candid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 Office use </w:t>
            </w:r>
          </w:p>
        </w:tc>
      </w:tr>
      <w:tr>
        <w:trPr>
          <w:trHeight w:val="5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subject category for JRF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S.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receipt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igenetics and Gene regulation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informatics: Data mining in crops genome and transcriptome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of dietary constituents and receptors on adipogenesis 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basis of seed development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-bioscience approaches dealing with bioavailability of micronutrient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and postharvest stability of fresh produ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100965</wp:posOffset>
                </wp:positionV>
                <wp:extent cx="141478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16.7pt;mso-wrap-distance-left:9.05pt;mso-wrap-distance-right:9.05pt;mso-wrap-distance-top:0pt;mso-wrap-distance-bottom:0pt;margin-top:7.9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assport size 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1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ndid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 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L)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ind w:left="21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F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/husband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ind w:left="21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Mother name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4. D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rth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>0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r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U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ried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7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re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one and mobile numb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  P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ind w:left="214" w:firstLine="1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1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ce: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8. E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 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z w:val="24"/>
          <w:szCs w:val="24"/>
        </w:rPr>
        <w:t>ress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Na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ity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/ST/OBC/</w:t>
      </w:r>
      <w:r>
        <w:rPr>
          <w:rFonts w:cs="Times New Roman" w:ascii="Times New Roman" w:hAnsi="Times New Roman"/>
          <w:spacing w:val="-1"/>
          <w:sz w:val="24"/>
          <w:szCs w:val="24"/>
        </w:rPr>
        <w:t>General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Detail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JRF/L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ab/>
        <w:t xml:space="preserve">  Exam name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sing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.: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fic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 (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SSC/matriculation onw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318"/>
        <w:gridCol w:w="4072"/>
        <w:gridCol w:w="1170"/>
        <w:gridCol w:w="1080"/>
      </w:tblGrid>
      <w:tr>
        <w:trPr>
          <w:trHeight w:val="4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87" w:right="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right="59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37" w:right="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/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with specialization in grad and post-grad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</w:t>
            </w:r>
          </w:p>
        </w:tc>
      </w:tr>
      <w:tr>
        <w:trPr>
          <w:trHeight w:val="4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Brief write up about your research interests and plan of work in the desired research area/s (500 words; on separate sheet):</w:t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14. Research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ce/training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15. Publication/Presentations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16. </w:t>
      </w:r>
      <w:r>
        <w:rPr>
          <w:rFonts w:cs="Times New Roman" w:ascii="Times New Roman" w:hAnsi="Times New Roman"/>
          <w:position w:val="-1"/>
          <w:sz w:val="24"/>
          <w:szCs w:val="24"/>
        </w:rPr>
        <w:t>Aw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&amp;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ws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f any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Name with contact detail of three referees with recommendation letters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ed copies of mark sheets, Certificates, award/fellowship, etc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sectPr>
      <w:type w:val="nextPage"/>
      <w:pgSz w:w="11920" w:h="16838"/>
      <w:pgMar w:left="92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i.re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Kirti</dc:creator>
  <dc:description>Document was created by {applicationname}, version: {version}</dc:description>
  <dc:language>en-US</dc:language>
  <cp:lastModifiedBy>Dell 9</cp:lastModifiedBy>
  <cp:lastPrinted>2012-05-14T20:24:00Z</cp:lastPrinted>
  <dcterms:modified xsi:type="dcterms:W3CDTF">2012-05-14T14:55:00Z</dcterms:modified>
  <cp:revision>7</cp:revision>
  <dc:subject/>
  <dc:title>Microsoft Word - Biodata.doc</dc:title>
</cp:coreProperties>
</file>