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 OF 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PPLICATION FOR THE POST OF EXECUTIVE DIRECTOR, NATIONAL AGRI-FOOD BIOTECHNOLOGY INSTITUTE (NABI), MOHALI, PUNJAB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hrough Proper Channel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applicant (In Block Letters)………………………………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7475</wp:posOffset>
                </wp:positionH>
                <wp:positionV relativeFrom="paragraph">
                  <wp:posOffset>85090</wp:posOffset>
                </wp:positionV>
                <wp:extent cx="114935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3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asspor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105.5pt;mso-wrap-distance-left:9.05pt;mso-wrap-distance-right:9.05pt;mso-wrap-distance-top:0pt;mso-wrap-distance-bottom:0pt;margin-top:6.7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asspor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Father’s and Husband’s Name.……………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(DD/MM/YY)……………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address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………………………………………………………………………………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Telephone/Mobile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earest Railway Station / Airport: ..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 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: 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hether belongs to SC/ST/OBC/PH (if yes attach certificate): 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 (from matriculation onward)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16"/>
        <w:gridCol w:w="1859"/>
        <w:gridCol w:w="974"/>
        <w:gridCol w:w="705"/>
        <w:gridCol w:w="1380"/>
        <w:gridCol w:w="14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I. 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Passe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Univers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xperience (from current to oldest):</w:t>
      </w:r>
    </w:p>
    <w:tbl>
      <w:tblPr>
        <w:tblW w:w="8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582"/>
        <w:gridCol w:w="1483"/>
        <w:gridCol w:w="1292"/>
      </w:tblGrid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I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h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of pay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training undergone, if any, and details thereof: ……………………………………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onors/ Awards/Fellowship received: ……………………………………………………………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otal Research / Academic experience:……………. 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tails of research work: ..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patents granted: …………………………………………………………………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technology transferred/ developed: …………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etails of publications with impact factors (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list of publications may be provided) &amp; H index ………….…………………………………………………………….………………………….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relevant information that you may like to furnish: …………………………………….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</w:t>
        <w:tab/>
        <w:tab/>
        <w:tab/>
        <w:tab/>
        <w:tab/>
        <w:tab/>
        <w:tab/>
        <w:tab/>
        <w:tab/>
        <w:t>Signature of the Candidat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2:00Z</dcterms:created>
  <dc:creator>NIAB-PC</dc:creator>
  <dc:description/>
  <dc:language>en-US</dc:language>
  <cp:lastModifiedBy>NABI</cp:lastModifiedBy>
  <cp:lastPrinted>2015-04-01T16:45:00Z</cp:lastPrinted>
  <dcterms:modified xsi:type="dcterms:W3CDTF">2015-04-01T11:15:00Z</dcterms:modified>
  <cp:revision>5</cp:revision>
  <dc:subject/>
  <dc:title/>
</cp:coreProperties>
</file>