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en-US"/>
        </w:rPr>
        <w:t>Synopsi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1. Name in full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2. Post applied for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3. Area of specializatio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4. Date of Birth (DD/MM/YYYY)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5. Postal Address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Phone No: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E-mail: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6. Qualifications: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997"/>
        <w:gridCol w:w="1701"/>
        <w:gridCol w:w="2127"/>
        <w:gridCol w:w="1337"/>
      </w:tblGrid>
      <w:tr>
        <w:trPr>
          <w:trHeight w:val="7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xam. Passed (Start from Graduati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Year of Pa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Duration of the Deg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Nam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ollege/ Institute and 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Subject(s)</w:t>
            </w:r>
          </w:p>
        </w:tc>
      </w:tr>
      <w:tr>
        <w:trPr>
          <w:trHeight w:val="1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7. Total research experience after PhD/M.Tech  (Days/Months/Year)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8. Details</w:t>
      </w:r>
      <w:r>
        <w:rPr/>
        <w:t xml:space="preserve"> of research experience after PhD/M.Te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19"/>
        <w:gridCol w:w="1495"/>
        <w:gridCol w:w="998"/>
        <w:gridCol w:w="942"/>
        <w:gridCol w:w="1536"/>
        <w:gridCol w:w="1950"/>
      </w:tblGrid>
      <w:tr>
        <w:trPr>
          <w:trHeight w:val="71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Organization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ost hel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Scale of pay and last pay draw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xact dates to be given</w:t>
            </w:r>
            <w:bookmarkStart w:id="0" w:name="_GoBack"/>
            <w:bookmarkEnd w:id="0"/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Total period (in year/month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Nature of duties (Project name)</w:t>
            </w:r>
          </w:p>
        </w:tc>
      </w:tr>
      <w:tr>
        <w:trPr>
          <w:trHeight w:val="7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Fro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To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9. Present position/employment (with pay scale)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10. Prestigious awards (eg. DBT/DST Young  Scientist, Ramalingaswami, International/National reorganization etc)</w:t>
        <w:tab/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11. List of papers published along with impact factor, citations, h-index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2:00Z</dcterms:created>
  <dc:creator>Sanjeev</dc:creator>
  <dc:description/>
  <dc:language>en-US</dc:language>
  <cp:lastModifiedBy>NABI</cp:lastModifiedBy>
  <cp:lastPrinted>2013-06-22T14:19:00Z</cp:lastPrinted>
  <dcterms:modified xsi:type="dcterms:W3CDTF">2013-07-05T06:02:00Z</dcterms:modified>
  <cp:revision>2</cp:revision>
  <dc:subject/>
  <dc:title/>
</cp:coreProperties>
</file>