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4"/>
        <w:gridCol w:w="1268"/>
        <w:gridCol w:w="570"/>
        <w:gridCol w:w="811"/>
        <w:gridCol w:w="903"/>
        <w:gridCol w:w="1589"/>
        <w:gridCol w:w="910"/>
        <w:gridCol w:w="993"/>
        <w:gridCol w:w="903"/>
        <w:gridCol w:w="1589"/>
        <w:gridCol w:w="768"/>
        <w:gridCol w:w="709"/>
        <w:gridCol w:w="1498"/>
        <w:gridCol w:w="676"/>
        <w:gridCol w:w="879"/>
        <w:gridCol w:w="916"/>
        <w:gridCol w:w="850"/>
        <w:gridCol w:w="867"/>
        <w:gridCol w:w="911"/>
        <w:gridCol w:w="1500"/>
        <w:gridCol w:w="1082"/>
      </w:tblGrid>
      <w:tr>
        <w:trPr>
          <w:trHeight w:val="390" w:hRule="atLeast"/>
        </w:trPr>
        <w:tc>
          <w:tcPr>
            <w:tcW w:w="22094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IN"/>
              </w:rPr>
              <w:t xml:space="preserve">Post Applied for: 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Sl. No.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Name, Address, Telephone, Email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Date of Birth</w:t>
              <w:br/>
              <w:t>(As on November 30, 2011)</w:t>
              <w:br/>
              <w:t>DD-MM-YYYY</w:t>
            </w:r>
          </w:p>
        </w:tc>
        <w:tc>
          <w:tcPr>
            <w:tcW w:w="97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Qualification</w:t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Experience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Additional Qualification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Remarks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SSC (%)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Intermediate (%)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Graduation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ost Graduation</w:t>
            </w:r>
          </w:p>
        </w:tc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Organisation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ost Held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ay Scale and Last Pay Drawn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eriod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Total Period</w:t>
              <w:br/>
              <w:t>(in Years)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Nature of Duties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Course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Specialization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Year of Completion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ercentage/CGPA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Course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Specialization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Year of Completion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Percentage/CGPA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From</w:t>
              <w:br/>
              <w:t>(DD-MM-YYY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To</w:t>
              <w:br/>
              <w:t>(DD-MM-YYY)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IN"/>
              </w:rPr>
            </w:pPr>
            <w:r>
              <w:rPr>
                <w:rFonts w:eastAsia="Times New Roman" w:cs="Calibri"/>
                <w:lang w:eastAsia="en-I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3:00Z</dcterms:created>
  <dc:creator>Dell 9</dc:creator>
  <dc:description/>
  <cp:keywords/>
  <dc:language>en-US</dc:language>
  <cp:lastModifiedBy>Dell 9</cp:lastModifiedBy>
  <dcterms:modified xsi:type="dcterms:W3CDTF">2011-10-28T09:47:00Z</dcterms:modified>
  <cp:revision>7</cp:revision>
  <dc:subject/>
  <dc:title/>
</cp:coreProperties>
</file>